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DATA VÝROBKU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ZÁKLADOVÝ NÁTĚR PERFECT GRUNT – HLUBOCE PENETRAČNÍ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kladový prostředek rozpustný ve vodě pro nasákavá minerální podloží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945"/>
        <w:gridCol w:w="2557"/>
      </w:tblGrid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rčení: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Style w:val="Textopis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 xml:space="preserve"> impregnaci nasákavých, minerálních podloží ve stavebnictví v interiérech i zvenčí budov. Zejména pro sádrová podloží, sádrokartonových desek, betonu, plynobetonu, cihel, jakož i nasákavých omítek a jiných pórovitých hmot, které vyžadují podkladovou vrstvu k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extopis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zlepšení přilnavosti, prodloužení doby otevření a snížení jednotkové spotřeby postupně nakládané hmot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extopis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snížení a vyrovnání vstřebávání vody podloží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extopis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mírného zlepšení pevnosti povrch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extopis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eliminace poprašování a tvoření suti (pískování, křídování) povrchu;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-53" w:hanging="170"/>
              <w:rPr/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časového zabezpečení před nepříznivým vlivem atmosférických podmínek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pis výrobku: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Impregnát bez rozpouštědel, ředitelný vodou, na vodní bázi disperze syntetických pryskyřic. Proniká do pór ve hmotě a po odpaření vody se zanechává na povrchu jejich stěn suchou usazeninu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i: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-53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nadno se nanáší;</w:t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-53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bře proniká;</w:t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-53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e ekologický.</w:t>
            </w:r>
          </w:p>
        </w:tc>
      </w:tr>
      <w:tr>
        <w:trPr>
          <w:trHeight w:val="428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é údaje: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ustota: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zsah teploty k provádění prací: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arva: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si 1,02 g/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d +5 ºC do +25 ºC,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zbarvý.</w:t>
            </w:r>
          </w:p>
        </w:tc>
      </w:tr>
      <w:tr>
        <w:trPr>
          <w:trHeight w:val="215" w:hRule="atLeast"/>
        </w:trPr>
        <w:tc>
          <w:tcPr>
            <w:tcW w:w="2786" w:type="dxa"/>
            <w:vMerge w:val="restart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otřeba: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d přibližně 0,05 l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do přibližně 0,20 l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podle druhu a nasákavosti podloží.</w:t>
            </w:r>
          </w:p>
        </w:tc>
      </w:tr>
      <w:tr>
        <w:trPr>
          <w:trHeight w:val="520" w:hRule="atLeast"/>
        </w:trPr>
        <w:tc>
          <w:tcPr>
            <w:tcW w:w="2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nečnou spotřebu určujte v závislosti na místních podmínkách a určujte ji na základě zkoušek vykonaných na reprezentativním podloží.</w:t>
            </w:r>
          </w:p>
        </w:tc>
      </w:tr>
      <w:tr>
        <w:trPr>
          <w:trHeight w:val="80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Obaly:</w:t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astové lahve à 2 l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kladování a životnost: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kladujte v plusové teplotě v původních obalech, v suchých a větraných místnostech, do 12 měsíců ode dne výroby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áce s obaly: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le platných předpisů pro typický stavební odpad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- kapalina jako nátěrové barvy rozpustné ve vodě, zaschlé zbytky a obaly jako domácí odpad.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ezpečnostní pravidla: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raňte před dětmi. Používejte příslušný ochranný oděv a rukavice. Nevdechujte rozprašovanou hmotu. Při kontaktu s pokožkou a očima je dobře promyjte čistou studenou vodou. Při polknutí nebo kontaktu s očima se poraďte s lékařem. Nevyhazujte přímo do životního prostředí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Formálně právní dokumenty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ýrobek má atest Státního hygienického ústavu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ROVEDENÍ: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89"/>
      </w:tblGrid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mosférické podmínky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i nanášení a vysýchání se vyžaduje minimální teplota materiálu, okolí a podloží +5 ˚C. 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pracujte za přímého slunečního záření, deště a větru a při teplotách nad 25 °C.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bezpečující práce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ryjte (oblepte) prvky, které se mohou od materiálu ušpinit. Na lešení používejte ochranné plachty (sítě).</w:t>
            </w:r>
          </w:p>
        </w:tc>
      </w:tr>
      <w:tr>
        <w:trPr>
          <w:trHeight w:val="1790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říprava podloží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 použití základové vrstvy PERFECT GRUNT jsou vhodná minerální podloží (beton, zdi z cihel, omítky atd.), jakož i sádrokartonové desky. Všechna podloží musejí být suchá, nosná, rovná, stabilní, čistá a bez látek, které by snižovaly přilnavost. </w:t>
            </w:r>
            <w:r>
              <w:rPr>
                <w:rStyle w:val="Textbialy1"/>
                <w:rFonts w:cs="Arial" w:ascii="Arial" w:hAnsi="Arial"/>
                <w:b w:val="false"/>
                <w:color w:val="000000"/>
                <w:sz w:val="20"/>
              </w:rPr>
              <w:t>Případné procesy tvrdnutí a vázání čerstvě zabudovaných hmot by ukončete před přistoupením k podkládání.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voleným způsobem (mechanicky, vodou pod tlakem, čisticími prostředky atd.) odstraňte prach, mech, lišejníky, řasy, špatně vázané nebo zvětralé části podloží a jiné nečistoty a zbytky (např. po olejích k obednění, vrstvách nátěru atd.).</w:t>
            </w:r>
          </w:p>
        </w:tc>
      </w:tr>
      <w:tr>
        <w:trPr>
          <w:trHeight w:val="838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říprava materiálu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Style w:val="Textopis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Stavební materiál se vyrábí v podstatě jako připravený k použití.</w:t>
            </w:r>
          </w:p>
          <w:p>
            <w:pPr>
              <w:pStyle w:val="Normal"/>
              <w:ind w:right="-53" w:hanging="0"/>
              <w:rPr>
                <w:rStyle w:val="Textopis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Ve sporných případech proveďte zkoušku účinnosti podkládání. Tato zkouška spočívá ve zhodnocení pokusem, jak se voda vstřebává přes základovou povrchovou vrstvu a jaká je míra jejího lesku.</w:t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53" w:hanging="170"/>
              <w:rPr>
                <w:rStyle w:val="Textopis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Lesklý, blyštící povrch znamená „přezákladování“ a poukazuje na nutnost hmotu zředit. V závislosti na výsledku jej lze ředit vodou z vodovodu, a to v poměru nejvýše 1 : 1.</w:t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53" w:hanging="170"/>
              <w:rPr>
                <w:color w:val="00000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Je-li nasákavost podloží po podkládání příliš vysoká, je třeba zvýšit množství nanášeného impregnátu až dojte „k nasycení“ podloží nebo (kdyby nebylo jiné řešení), podkládat dvakrát.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nášení hmoty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Style w:val="Textopis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Materiál nanášejte rovnoměrně štětcem, válečkem nebo postřikem. Nejlepší výsledek a možnost kontroly stejnorodosti podkládání přináší ruční vtírání širokým štětcem.</w:t>
            </w:r>
          </w:p>
          <w:p>
            <w:pPr>
              <w:pStyle w:val="Normal"/>
              <w:ind w:right="-53" w:hanging="0"/>
              <w:rPr>
                <w:color w:val="000000"/>
              </w:rPr>
            </w:pPr>
            <w:r>
              <w:rPr>
                <w:rStyle w:val="Textopis1"/>
                <w:rFonts w:cs="Arial" w:ascii="Arial" w:hAnsi="Arial"/>
                <w:color w:val="000000"/>
                <w:sz w:val="20"/>
              </w:rPr>
              <w:t>Případné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ečistoty se snažte odstraňovat průběžně, když jsou čerstvé.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Pomocné poznámky: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-53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i ručním nanášení hmotu postupně přilévejte do otevřené pracovní nádoby.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-53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bytky hmoty po použití nevlévejte zpět do balení.</w:t>
            </w:r>
          </w:p>
        </w:tc>
      </w:tr>
      <w:tr>
        <w:trPr>
          <w:trHeight w:val="80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ištění náčiní:</w:t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stou, studenou vodou, ihned po použití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ba schnutí:</w:t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 normálních podmínek (teplota kolem 20 ˚C, relativní vlhkost asi 60 %) od 2 do 8 hodin.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 nižších teplot a při vyšší vlhkosti je proces schnutí delší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Technická karta výrobku: PERFECT GRUNT, stav: IX 2015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</w:rPr>
        <w:t xml:space="preserve">Všechny tyto informace vycházejí ze současných technických poznatků a našich dlouholetých zkušeností. S ohledem na různorodost druhů podloží a jejich situaci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</w:rPr>
        <w:t>pokaždé prověřujte, zda je daný výrobek vhodný pro použití a zjistěte místní jednotkovou spotřebu materiálu.</w:t>
      </w:r>
    </w:p>
    <w:p>
      <w:pPr>
        <w:pStyle w:val="Normal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ato technická karta výrobku přestává platit spolu v okamžiku, kdy vyjde nová ve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opis1">
    <w:name w:val="text_opis1"/>
    <w:qFormat/>
    <w:rPr>
      <w:rFonts w:ascii="Verdana" w:hAnsi="Verdana" w:cs="Verdana"/>
      <w:color w:val="ABCCDB"/>
      <w:sz w:val="16"/>
      <w:szCs w:val="16"/>
      <w:lang w:val="cs-CZ"/>
    </w:rPr>
  </w:style>
  <w:style w:type="character" w:styleId="Textbialy1">
    <w:name w:val="text_bialy1"/>
    <w:qFormat/>
    <w:rPr>
      <w:rFonts w:ascii="Verdana" w:hAnsi="Verdana" w:cs="Verdana"/>
      <w:b/>
      <w:bCs/>
      <w:color w:val="EBFAEF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Your User Name</dc:creator>
  <dc:description/>
  <dc:language>en-US</dc:language>
  <cp:lastModifiedBy>Rys</cp:lastModifiedBy>
  <dcterms:modified xsi:type="dcterms:W3CDTF">2019-06-10T09:18:00Z</dcterms:modified>
  <cp:revision>3</cp:revision>
  <dc:subject/>
  <dc:title/>
</cp:coreProperties>
</file>