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4577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8.45pt;width:350.9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LIKONOVÝ 2 LITRY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right="-288" w:hanging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</w:rPr>
        <w:t xml:space="preserve">IMPREGNACE BETON PERFECT 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likonový hydrofobizační impregnát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275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pis výrobku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MPREGNACE BETON PERFECT je vysoce kvalitní, připravený k aplikaci na bázi silikonu -  hydrofobizační impregnát. Má vysoké penetrační schopnosti. Proniká hluboko do podloží a váže do struktury materiálu, aniž by na ní tvořil povlak. Neucpává póry, čímž může přes impregnovaný materiál nadále pronikat vlhkost a nemění se ani vzhled a barevnost. Ošetřený materiál se vyznačuje dokonalým „efektem odpuzování“ vody. 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Impregnace </w:t>
            </w:r>
            <w:r>
              <w:rPr>
                <w:rFonts w:cs="Arial" w:ascii="Arial" w:hAnsi="Arial"/>
                <w:sz w:val="20"/>
              </w:rPr>
              <w:t xml:space="preserve">zajišťuje dlouhodobou ochranu v interiérech, tak ve venkovním prostředí. </w:t>
            </w:r>
          </w:p>
        </w:tc>
      </w:tr>
      <w:tr>
        <w:trPr>
          <w:trHeight w:val="137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užití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pregnace Beton Perfect je určen pro impregnaci minerálních podkladů, jako je architektonický beton, betonová obklady, kámen (např. pískovec), keramické cihly, minerální omítky a jiné nasákavé povrchy vystavené působení vody a povětrnostním podmínkám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i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olný proti působení povětrnostních podmíne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ydrofobizač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luboká penetra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soká propustnost vlhk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obsahuje rozpouštěd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vytváří lesk a nemění barvy ošetřeného povrch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borně snižuje absorpci v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rání před znečištění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e odolný vůči alkáliím a UV záře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73" w:right="-5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izuje vznik řas a mechů, vlhkých skvrn a výkvětů.</w:t>
            </w:r>
          </w:p>
        </w:tc>
      </w:tr>
      <w:tr>
        <w:trPr>
          <w:trHeight w:val="159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é údaje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zistence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rva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storová hustota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sah aktivních látek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zsah teploty k provádění prací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chování průniku vodní páry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apalina;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léčný, po zaschnutí bezbarvý;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i 1 kg/d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 %.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 +5 ºC do +25 ºC;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 %.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2F2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2F2F2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F2F2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2F2F2F"/>
                <w:sz w:val="20"/>
              </w:rPr>
              <w:t>Přibližná spotřeba závisí na nasákavosti a druhu podkladu:</w:t>
            </w:r>
            <w:r>
              <w:rPr>
                <w:rStyle w:val="Appleconvertedspace"/>
                <w:rFonts w:cs="Arial" w:ascii="Arial" w:hAnsi="Arial"/>
                <w:color w:val="2F2F2F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convertedspace"/>
                <w:rFonts w:ascii="Arial" w:hAnsi="Arial" w:cs="Arial"/>
                <w:color w:val="2F2F2F"/>
                <w:sz w:val="20"/>
                <w:szCs w:val="20"/>
                <w:shd w:fill="auto" w:val="clear"/>
                <w:vertAlign w:val="superscript"/>
              </w:rPr>
            </w:pPr>
            <w:r>
              <w:rPr>
                <w:rStyle w:val="Appleconvertedspace"/>
                <w:rFonts w:cs="Arial" w:ascii="Arial" w:hAnsi="Arial"/>
                <w:color w:val="2F2F2F"/>
                <w:sz w:val="20"/>
              </w:rPr>
              <w:t>Beton a betonová galanterie: 0,12 – 0,25 l/m</w:t>
            </w:r>
            <w:r>
              <w:rPr>
                <w:rStyle w:val="Appleconvertedspace"/>
                <w:rFonts w:cs="Arial" w:ascii="Arial" w:hAnsi="Arial"/>
                <w:color w:val="2F2F2F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řírodní kámen, silně nasákavé: 0,20 – 0,25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řírodní kámen, slabě nasákavé: 0,12 – 0,15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eramické cihly, nepovlékané: 0,20 – 0,25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convertedspace"/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inerální omítky: 0,12 – 0,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l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  <w:shd w:fill="auto" w:val="clear"/>
              </w:rPr>
            </w:pPr>
            <w:r>
              <w:rPr>
                <w:rStyle w:val="Appleconvertedspace"/>
                <w:rFonts w:cs="Arial" w:ascii="Arial" w:hAnsi="Arial"/>
                <w:color w:val="2F2F2F"/>
                <w:sz w:val="20"/>
              </w:rPr>
              <w:t>Konečnou spotřebu určujte na základě zkoušek vykonaných na reprezentativním podkladu.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color w:val="2F2F2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2F2F2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baly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stové lahve à 1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kladování a životnost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</w:rPr>
              <w:t xml:space="preserve">V </w:t>
            </w:r>
            <w:r>
              <w:rPr>
                <w:rFonts w:cs="Arial" w:ascii="Arial" w:hAnsi="Arial"/>
                <w:sz w:val="20"/>
              </w:rPr>
              <w:t>originálních obalech,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chých větraných místnostech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 o teplotě </w:t>
            </w:r>
            <w:r>
              <w:rPr>
                <w:rFonts w:cs="Arial" w:ascii="Arial" w:hAnsi="Arial"/>
                <w:sz w:val="20"/>
              </w:rPr>
              <w:t>od +5 ˚C do +30 ˚C, do 12 měsíců ode dne výrob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áce s obaly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le platných předpisů pro typický stavební odpad.</w:t>
            </w:r>
          </w:p>
        </w:tc>
      </w:tr>
      <w:tr>
        <w:trPr>
          <w:trHeight w:val="1056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zpečnostní pravidla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UH 208: Obsahuje směs 5-chloro-2-methylo-2H-izotiazol-3-onu [ES 247- 500-7] a 2-methylo-2H-izotiazol-3-onu [ES 220-239-6] (3:1). Může způsobit alergickou reakc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101: Při nutné poradě s lékařem ukažte obal nebo nálepku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102: Chraňte před dětmi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103: Před použitím si přečtěte text na nálepce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501: Obsah/láhev zneškodněte dle místních, regionálních, státních nebo mezinárodních předpisů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</w:rPr>
              <w:t>Omezený obsah těkavých organických látek (VOC) podle směrnice 2004/42/ES (kat.A/g/FW): 30g/l (2010). Tento výrobek obsahuje nejvýše 30g/l VOC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ormálně právní dokumenty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left="170"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robek má atest Státního hygienického ústavu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LNĚNÍ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tmosférické podmínky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ři nanášení, vázání a vysýchání se vyžaduje minimální teplota materiálu, okolí a podloží: + 5 ˚C. Nepracujte za přímého slunečního záření, deště a větru. a při teplotách vyšších než +25 ˚C. Mohou urychlit vypařování, což nepříznivě ovlivňuje hloubku pronikání materiálu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bezpečující práce: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krýt (oblepit) prvky, které se mohou od materiálu ušpinit. Na lešení používejte ochranné plachty (sítě).</w:t>
            </w:r>
          </w:p>
        </w:tc>
      </w:tr>
      <w:tr>
        <w:trPr>
          <w:trHeight w:val="209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říprava podloží: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</w:rPr>
              <w:t xml:space="preserve">Podklad musí být 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stabilní, bez látek snižujících přilnavost (např. oleje, tuky), očištěný od oddělujících se kousků, částeček, prachu a jiných s ním nespojených prvků a </w:t>
            </w:r>
            <w:r>
              <w:rPr>
                <w:rFonts w:cs="Arial" w:ascii="Arial" w:hAnsi="Arial"/>
                <w:sz w:val="20"/>
              </w:rPr>
              <w:t>pokud možno suché</w:t>
            </w:r>
            <w:r>
              <w:rPr>
                <w:rStyle w:val="Appleconvertedspace"/>
                <w:rFonts w:cs="Arial" w:ascii="Arial" w:hAnsi="Arial"/>
                <w:sz w:val="20"/>
              </w:rPr>
              <w:t xml:space="preserve">. Před přistoupením k jejich impregnaci by měly být ukončeny procesy tvrdnutí a vázání zabudovaných materiálů. </w:t>
            </w:r>
            <w:r>
              <w:rPr>
                <w:rFonts w:cs="Arial" w:ascii="Arial" w:hAnsi="Arial"/>
                <w:sz w:val="20"/>
              </w:rPr>
              <w:t>Aby byla impregnace správná, musí podklad vstřebat příslušné množství impregnačního prostředku. Závisí to na pórovitosti stavebního materiálu a míry vlhkosti.</w:t>
            </w:r>
          </w:p>
        </w:tc>
      </w:tr>
      <w:tr>
        <w:trPr>
          <w:trHeight w:val="42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říprava materiálu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</w:rPr>
              <w:t>Stavební materiál se vyrábí ve formě připravené k použití. Před použitím zatřeste balením, aby došlo k jeho promíchání.</w:t>
            </w:r>
          </w:p>
        </w:tc>
      </w:tr>
      <w:tr>
        <w:trPr>
          <w:trHeight w:val="8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nášení materiálu: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Appleconvertedspace"/>
                <w:rFonts w:cs="Arial" w:ascii="Arial" w:hAnsi="Arial"/>
                <w:sz w:val="20"/>
              </w:rPr>
              <w:t>Materiál nanášejte rovnoměrně štětcem, válečkem nebo postřikem.</w:t>
            </w:r>
            <w:r>
              <w:rPr>
                <w:rFonts w:cs="Arial" w:ascii="Arial" w:hAnsi="Arial"/>
                <w:sz w:val="20"/>
              </w:rPr>
              <w:t xml:space="preserve"> Impregnát nanášejte až do nasycení, </w:t>
            </w:r>
            <w:r>
              <w:rPr>
                <w:rFonts w:cs="Arial" w:ascii="Arial" w:hAnsi="Arial"/>
                <w:color w:val="2F2F2F"/>
                <w:sz w:val="20"/>
              </w:rPr>
              <w:t>a to dvakrát v krátkých časových odstupech. D</w:t>
            </w:r>
            <w:r>
              <w:rPr>
                <w:rFonts w:cs="Arial" w:ascii="Arial" w:hAnsi="Arial"/>
                <w:sz w:val="20"/>
              </w:rPr>
              <w:t>alší vrstvu nanášejte před vyschnutím metodou „mokré na mokré“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ba schnutí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</w:rPr>
              <w:t>Impregnovaný povlak chraňte před vlhkem, vodou a atmosférickými srážkami alespoň po dobu osmi hodin (je-li teplota 2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. Změna teploty prodlužuje nebo zkracuje dobu schnutí.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Čištění náčiní: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istou, studenou vodou, ihned po použití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LUMACZENIE SLOWACKI JENZYK 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GNÁCIA BETON PERFECT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ikónový hydrofobizačný impregnované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robku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/>
      </w:pPr>
      <w:r>
        <w:rPr>
          <w:rFonts w:cs="Arial" w:ascii="Arial" w:hAnsi="Arial"/>
          <w:sz w:val="20"/>
          <w:szCs w:val="20"/>
        </w:rPr>
        <w:t>IMPREGNÁCIA BETON PERFECT je vysoko kvalitný, pripravený k aplikácii na báze silikónu - hydrofobizačný impregnované. Má vysoké penetračné schopnosti. Preniká hlboko do podložia a viaže do štruktúry materiálu, bez toho, aby na nej tvoril povlak. Neupcháva póry, čím môže cez impregnovaný materiál naďalej prenikať vlhkosť a nemení sa ani vzhľad a farebnosť. Ošetrený materiál sa vyznačuje dokonalým "efektom odpudzovanie" vody. Impregnácia zaisťuje dlhodobú ochranu v interiéroch, tak vo vonkajšom prostredí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ie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gnácia Betón Perfect je určený pre impregnáciu minerálnych podkladov, ako je architektonický betón, betónové obklady, kameň (napr. Pieskovec), keramické tehly, minerálne omietky a iné nasiakavé povrchy vystavené pôsobeniu vody a poveternostným podmienkam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olný proti pôsobeniu poveternostných podmienok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fobizačný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lboká penetrácia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oká priepustnosť vlhkosti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bsahuje rozpúšťadlá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ytvára lesk a nemení farby ošetreného povrchu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borne znižuje absorpciu vody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áni pred znečistením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odolný voči alkáliám a UV žiareniu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lizuje vznik rias a machov, vlhkých škvŕn a výkvetov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údaje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istenci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orová hustot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ktívnych látok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teploty na vykonávanie prác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anie prieniku vodnej pary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palina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iečny, po zaschnutí bezfarebný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1 kg / dm3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+5 ºC do +25 ºC;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reb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bližná spotreba závisí od nasiakavosti a druhu podkladu :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ón a betónová galantéria: 0,12 - 0,25 l / m2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rodný kameň, silne nasiakavé: 0,20 - 0,25 l / m2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rodný kameň, slabo nasiakavé: 0,12 - 0,15 l / m2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amické tehly, nepovlékané: 0,20 - 0,25 l / m2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álne omietky: 0,12 - 0,20 l / m2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ú spotrebu určujte na základe skúšok vykonaných na reprezentatívnej podklade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ly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fľaše à 1 l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anie a životnosť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riginálnych obaloch, suchých vetraných miestnostiach s teplotou od +5 ˚C do +30 ˚C, do 12 mesiacov odo dňa výroby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a s obalmi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platných predpisov pre typický stavebný odpad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é pravidlá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H 208: Obsahuje zmes 5-chlór-2-metyl-2H-izotiazol-3-onu [ES 247- 500-7] a 2-metyl-2H-izotiazol-3-onu [ES 220-239-6] (3 : 1). Môže spôsobiť alergickú reakciu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1: Pri nutné porade s lekárom ukážte obal alebo nálepku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2: Chráňte pred deťmi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3: Pred použitím si prečítajte text na nálepke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01: Obsah / fľaša zneškodnite podľa miestnych, regionálnych, štátnych alebo medzinárodných predpisov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edzený obsah prchavých organických látok (VOC) podľa smernice 2004/42 / ES (kat.A / g / FW): 30g / l (2010). Tento výrobok obsahuje najviac 30g / l VOC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lne právne dokumenty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ok má atest Štátneho hygienického ústavu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ENIE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férické podmienky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nanášaní, viazanie a vysychania sa vyžaduje minimálny teplota materiálu, okolia a podložia: + 5 ˚C. Nepracujte za priameho slnečného žiarenia, dažďa a vetra. a pri teplotách vyšších ako +25 ˚C. Môžu urýchliť vyparovanie, čo nepriaznivo ovplyvňuje hĺbku prenikania materiálu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ujúca práce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yť (oblepiť) prvky, ktoré sa môžu od materiálu zašpiniť. Na lešení používajte ochranné plachty (siete)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prava podloži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musí byť stabilný, bez látok znižujúcich priľnavosť (napr. Oleje, tuky), očistený od oddeľujúcich sa kúskov, čiastočiek, prachu a iných s ním nespojených prvkov a pokiaľ možno suché. Pred pristúpením k ich impregnáciu by mali byť ukončené procesy tvrdnutia a viazanie zabudovaných materiálov. Aby bola impregnácia správna, musí podklad vstrebať príslušné množstvo impregnačného prostriedku. Závisí to na pórovitosti stavebného materiálu a miery vlhkosti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prava materiálu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ý materiál sa vyrába vo forme pripravenej na použitie. Pred použitím zatraste balením, aby došlo k jeho premiešaniu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ášanie materiálu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nanášajte rovnomerne štetcom, valčekom alebo postrekom. Impregnované nanášajte až do nasýtenia, a to dvakrát v krátkych časových odstupoch. Ďalšiu vrstvu nanášajte pred vyschnutím metódou "mokré na mokré"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schnutia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gnovaný povlak chráňte pred vlhkom, vodou a atmosférickými zrážkami aspoň počas ôsmich hodín (ak je teplota 200C). Zmena teploty predlžuje alebo skracuje dobu schnutia.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enie náčinie: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u, studenou vodou, ihneď po použití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at zpětnou vazbu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e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o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ta</w:t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Technická karta výrobku: BETON PERFECT IMPREGNAT,  stav: I 2016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Všechny tyto informace vycházejí ze současných technických poznatků a našich dlouholetých zkušeností. S ohledem na různorodost druhů podloží a situace pokaždé prověřujte, zda je daný výrobek vhodný pro použití a zjistěte místní jednotkovou spotřebu materiálu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o technická karta výrobku přestává platit spolu v okamžiku, kdy vyjde nová ver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66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6286500" cy="342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343080"/>
                        <a:chOff x="0" y="0"/>
                        <a:chExt cx="62866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2859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285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einblau Sp. z o.o. ulice Przeładunkowa 1, 68-200 Ż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 +48 71 750 62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27pt" coordorigin="0,0" coordsize="9900,540">
              <v:rect id="shape_0" stroked="f" o:allowincell="f" style="position:absolute;left:1;top:1;width:98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0;top:0;width:98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einblau Sp. z o.o. ulice Przeładunkowa 1, 68-200 Ż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 +48 71 750 62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62858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342360"/>
                        <a:chOff x="0" y="0"/>
                        <a:chExt cx="6285960" cy="342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59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5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26.95pt" coordorigin="0,0" coordsize="9899,539">
              <v:rect id="shape_0" stroked="f" o:allowincell="f" style="position:absolute;left:0;top:0;width:98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0;top:0;width:9898;height:538;mso-wrap-style:none;v-text-anchor:middle;mso-position-horizontal-relative:char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400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right="23" w:firstLine="708"/>
      <w:rPr>
        <w:rFonts w:ascii="Arial Rounded MT Bold" w:hAnsi="Arial Rounded MT Bold" w:cs="Arial Rounded MT Bold"/>
        <w:sz w:val="72"/>
        <w:szCs w:val="72"/>
      </w:rPr>
    </w:pPr>
    <w:r>
      <w:rPr>
        <w:rFonts w:cs="Arial Rounded MT Bold" w:ascii="Arial Rounded MT Bold" w:hAnsi="Arial Rounded MT Bold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Your User Name</dc:creator>
  <dc:description/>
  <dc:language>en-US</dc:language>
  <cp:lastModifiedBy>Rys</cp:lastModifiedBy>
  <cp:lastPrinted>2016-01-15T15:56:00Z</cp:lastPrinted>
  <dcterms:modified xsi:type="dcterms:W3CDTF">2019-06-10T09:57:00Z</dcterms:modified>
  <cp:revision>2</cp:revision>
  <dc:subject/>
  <dc:title/>
</cp:coreProperties>
</file>